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_______________________ nato/a a _________________ (….)  il _________________ residente in ___________________via _____________________________ tel __________________________________ in qualità di  _______________________________ di  _________________________________________ nato/a a _________________________ il ____________________________ iscritto presso l'Asilo Nido Mondo Piccolo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CHIARA SOTTO LA PROPRIA RESPONSABILITA'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Foggia lì                                                                                                             Firma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                                                                                  …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8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9"/>
      <w:gridCol w:w="3167"/>
      <w:gridCol w:w="4961"/>
      <w:gridCol w:w="162"/>
    </w:tblGrid>
    <w:tr>
      <w:trPr>
        <w:trHeight w:val="698" w:hRule="atLeast"/>
      </w:trPr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French Script MT" w:hAnsi="French Script MT" w:cs="French Script MT"/>
              <w:b/>
              <w:b/>
              <w:color w:val="008080"/>
              <w:sz w:val="30"/>
              <w:szCs w:val="3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08685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French Script MT" w:hAnsi="French Script MT" w:cs="French Script MT"/>
              <w:b/>
              <w:b/>
              <w:color w:val="008080"/>
              <w:sz w:val="30"/>
              <w:szCs w:val="30"/>
            </w:rPr>
          </w:pPr>
          <w:r>
            <w:rPr>
              <w:rFonts w:cs="French Script MT" w:ascii="French Script MT" w:hAnsi="French Script MT"/>
              <w:b/>
              <w:color w:val="008080"/>
              <w:sz w:val="30"/>
              <w:szCs w:val="30"/>
            </w:rPr>
            <w:t>Asilo Nido “Mondo Piccolo”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Autocertificazione</w:t>
          </w:r>
        </w:p>
      </w:tc>
      <w:tc>
        <w:tcPr>
          <w:tcW w:w="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French Script MT" w:hAnsi="French Script MT" w:cs="French Script MT"/>
              <w:b/>
              <w:b/>
              <w:color w:val="008080"/>
              <w:sz w:val="30"/>
              <w:szCs w:val="30"/>
            </w:rPr>
          </w:pPr>
          <w:r>
            <w:rPr>
              <w:rFonts w:cs="French Script MT" w:ascii="French Script MT" w:hAnsi="French Script MT"/>
              <w:b/>
              <w:color w:val="008080"/>
              <w:sz w:val="30"/>
              <w:szCs w:val="30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3">
    <w:lvl w:ilvl="0">
      <w:start w:val="1"/>
      <w:numFmt w:val="decimal"/>
      <w:lvlText w:val="A.%1) 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OTTOPARAGRAFO8">
    <w:name w:val="SOTTOPARAGRAFO 8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StileNonGrassettoGiustificato">
    <w:name w:val="Stile Non Grassetto Giustificato"/>
    <w:basedOn w:val="Normal"/>
    <w:qFormat/>
    <w:pPr>
      <w:spacing w:lineRule="auto" w:line="288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RIBOLSI LUCIANO</dc:creator>
  <dc:description/>
  <cp:keywords/>
  <dc:language>en-US</dc:language>
  <cp:lastModifiedBy>PLD</cp:lastModifiedBy>
  <cp:lastPrinted>2018-09-04T09:27:00Z</cp:lastPrinted>
  <dcterms:modified xsi:type="dcterms:W3CDTF">2018-09-04T08:09:00Z</dcterms:modified>
  <cp:revision>4</cp:revision>
  <dc:subject/>
  <dc:title>Il/la sottoscritto/a …</dc:title>
</cp:coreProperties>
</file>